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7345</wp:posOffset>
                </wp:positionH>
                <wp:positionV relativeFrom="page">
                  <wp:posOffset>2038350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0.5pt;mso-position-vertical-relative:page;margin-left:1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14570</wp:posOffset>
                </wp:positionH>
                <wp:positionV relativeFrom="page">
                  <wp:posOffset>2038350</wp:posOffset>
                </wp:positionV>
                <wp:extent cx="258000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6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21.6pt;mso-wrap-distance-left:9.05pt;mso-wrap-distance-right:9.05pt;mso-wrap-distance-top:0pt;mso-wrap-distance-bottom:0pt;margin-top:160.5pt;mso-position-vertical-relative:page;margin-left:3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692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осуществлении заказчиками муниципального образования «Пермский муниципальный район» закупок товаров, работ, услуг для нужд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и о признании утратившими силу отдельных постановлений администрации Пермс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3.2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осуществлении заказчиками муниципального образования «Пермский муниципальный район» закупок товаров, работ, услуг для нужд Пермского муниципального района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и о признании утратившими силу отдельных постановлений администрации Пер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eastAsia="Batang;바탕"/>
          <w:sz w:val="28"/>
          <w:szCs w:val="28"/>
        </w:rPr>
        <w:t>В целях повышения эффективности, результативности осуществления закупок товаров, работ, услуг для обеспечения нужд Пермского муниципального района и в соответствии с пунктом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администрация Пермского муниципальн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С 01 января 2022 г. заказчикам муниципального образования «Пермский муниципальный район», осуществляющим закупочную деятельность в порядке, установленном Федеральным законом от 05 апреля 2013 г. № 44-ФЗ «О контрактной системе в сфере закупок товаров, работ, услуг для обеспечения государственных и муниципальных нужд», осуществлять определение поставщиков (подрядчиков, исполнителей) конкурентными способами, за исключением закрытых способов определения поставщиков (подрядчиков, исполнителей), во взаимодействии с государственным казенным учреждением Пермского края «Центр организации закупок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Пермского муниципального района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1. от 23.09.2019 № 590 «Об утверждении Порядка взаимодействия заказчиков и Уполномоченного учреждения на определение поставщиков (подрядчиков, исполнителей) для заказчиков Пермского муниципального района»;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от 28.08.2020 № 474 «О внесении изменений в постановление администрации Пермского муниципального района от 23.09.2019 № 590 «Об утверждении Порядка взаимодействия заказчиков и уполномоченного органа на определение поставщиков (подрядчиков, исполнителей) для заказчиков Пермского муниципального района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от 12.11.2020 № СЭД-2020-299-01-01-05.С-159 «О внесении изменений в постановление администрации Пермского муниципального района от 23.09.2019 № 590 «Об утверждении Порядка взаимодействия заказчиков и уполномоченного органа на определение поставщиков (подрядчиков, исполнителей) для заказчиков Пермского муниципального района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от 03.09.2021 № СЭД-2021-299-01-01-05.С-473 «О внесении изменений в постановление администрации Пермского муниципального района от 23 сентября 2019 г. № 590 «Об утверждении Порядка взаимодействия Заказчиков и Уполномоченного учреждения на определение поставщиков (подрядчиков, исполнителей) для заказчиков Пермского муниципального района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www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permraion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2 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06:00Z</dcterms:created>
  <dc:creator>EMarkin</dc:creator>
  <dc:description/>
  <dc:language>en-US</dc:language>
  <cp:lastModifiedBy>adm15-01</cp:lastModifiedBy>
  <cp:lastPrinted>2021-06-09T09:20:00Z</cp:lastPrinted>
  <dcterms:modified xsi:type="dcterms:W3CDTF">2021-12-17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